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Date&gt;&gt;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. Order &lt;&lt; # / Dated &gt;&gt;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respect of the above order we have received goods from you which are defective in the following manner: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9"/>
        <w:gridCol w:w="3971"/>
        <w:gridCol w:w="101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ods Descript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fect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alu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&lt;   &gt;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copy of the original order is enclosed herewith.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e shall accept these defective/damaged goods on the condition that the price for the order is reduced by the sum of &lt;&lt;amount&gt;&gt;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In acceptance of this offer please issue a credit note in respect of your invoice no.(s) &lt;&lt;   &gt;&gt;.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If this suggested price reduction is unacceptable, we request that you collect the goods immediately. We undertake to be responsible for their safekeeping for a maximum of 14 days from the date of this letter.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ncere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Name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Title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email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hone Number&gt;&gt;</w:t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 and on behalf of &lt;&lt;Company Name&gt;&gt;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Supplier Acceptance of Damaged Goods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&amp;C.06.0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57:00Z</dcterms:created>
  <dc:creator>Dominik</dc:creator>
  <dc:description/>
  <cp:keywords/>
  <dc:language>en-US</dc:language>
  <cp:lastModifiedBy>Dan Driscoll</cp:lastModifiedBy>
  <cp:lastPrinted>2003-11-07T10:11:00Z</cp:lastPrinted>
  <dcterms:modified xsi:type="dcterms:W3CDTF">2019-01-16T20:57:00Z</dcterms:modified>
  <cp:revision>2</cp:revision>
  <dc:subject/>
  <dc:title>Acceptance of Damaged Goods for Price Discount</dc:title>
</cp:coreProperties>
</file>