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>[Print on Company Letterhead or insert Address]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Company Name&gt;&gt;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Address&gt;&gt;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Address&gt;&gt;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Zip Code&gt;&gt;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Contact Name&gt;&gt;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Date&gt;&gt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Dear &lt;&lt;Name of Contact&gt;&gt;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gratulations! This is to notify you that we have made a tentative selection of your company as our Preferred Supplier as a result of the introduction of the recent Volvo Preferred Supplier progra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t is knowledge that each Supplier went thorough and competitive process that involved a detailed set of business requirements, a review of competitive pricing and business terms.   Your response to the Volvo Preferred Supplier process has been determined to be the best solution for our organiz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contact &lt;&lt;Contact Name&gt;&gt; to coordinate an introduction and to begin the development of a transition pl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ank you for your cooperati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&lt;&lt;Name&gt;&gt;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&lt;&lt;Title&gt;&gt;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&lt;&lt;email&gt;&gt;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&lt;&lt;Phone Number&gt;&gt;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For and on behalf of &lt;&lt;Company Name&gt;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Supplier Selection Lett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57:00Z</dcterms:created>
  <dc:creator>Dan Driscoll</dc:creator>
  <dc:description/>
  <cp:keywords/>
  <dc:language>en-US</dc:language>
  <cp:lastModifiedBy>Dan Driscoll</cp:lastModifiedBy>
  <cp:lastPrinted>2005-04-28T09:49:00Z</cp:lastPrinted>
  <dcterms:modified xsi:type="dcterms:W3CDTF">2019-01-16T19:57:00Z</dcterms:modified>
  <cp:revision>2</cp:revision>
  <dc:subject/>
  <dc:title>ABC Dealership</dc:title>
</cp:coreProperties>
</file>