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[Print on Company Letterhead or insert Address]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mpany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Address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Zip Cod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Contact Nam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&lt;&lt;Date&gt;&gt;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&lt;&lt;Name of Contact&gt;&gt;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to notify you of a breach of contract and our intention to exercise our right to terminate the agreement with &lt;&lt;Supplier Name&gt;&gt;, dated &lt;&lt;Date of Agreement&gt;&gt; if the breach is not resolved to our satisfaction to the terms of our agreement within 30 days of receipt of this no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s of Breach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contact the undersigned with a phone call and a written plan to resolve the current breach as noted above by &lt;&lt;Date&gt;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this matter is not resolved to our satisfaction, we will terminate the agreement for breach of contract on &lt;&lt;Date&gt;&gt;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ank you for your cooperation. Please contact the undersigned with any ques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Nam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Title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email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&lt;&lt;Phone Number&gt;&gt;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-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For and on behalf of &lt;&lt;Company Name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upplier Breach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7:00Z</dcterms:created>
  <dc:creator>Dan Driscoll</dc:creator>
  <dc:description/>
  <cp:keywords/>
  <dc:language>en-US</dc:language>
  <cp:lastModifiedBy>Dan Driscoll</cp:lastModifiedBy>
  <cp:lastPrinted>2008-08-28T10:23:00Z</cp:lastPrinted>
  <dcterms:modified xsi:type="dcterms:W3CDTF">2019-01-16T19:57:00Z</dcterms:modified>
  <cp:revision>2</cp:revision>
  <dc:subject/>
  <dc:title>ABC Dealership</dc:title>
</cp:coreProperties>
</file>