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</w:tabs>
        <w:spacing w:lineRule="atLeast" w:line="240"/>
        <w:ind w:right="-72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[Print on Company Letterhead or insert Address]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&lt;&lt;Company Name&gt;&gt;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&lt;&lt;Address&gt;&gt;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&lt;&lt;Address&gt;&gt;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&lt;&lt;Zip Code&gt;&gt;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&lt;&lt;Contact Name&gt;&gt;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&lt;&lt;Date&gt;&gt;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ar &lt;&lt;Name of Contact&gt;&gt;,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97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e. Order &lt;&lt;# &amp; Dated&gt;&gt;</w:t>
      </w:r>
    </w:p>
    <w:p>
      <w:pPr>
        <w:pStyle w:val="Normal"/>
        <w:widowControl w:val="false"/>
        <w:tabs>
          <w:tab w:val="clear" w:pos="720"/>
          <w:tab w:val="left" w:pos="402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e have not yet received [all] the goods ordered in respect of the above order. The order stipulated delivery by &lt;&lt;date&gt;&gt;</w:t>
      </w:r>
      <w:r>
        <w:rPr>
          <w:rFonts w:cs="Calibri" w:ascii="Calibri" w:hAnsi="Calibri"/>
          <w:color w:val="000000"/>
          <w:sz w:val="22"/>
          <w:szCs w:val="22"/>
        </w:rPr>
        <w:t>. The goods in question are as follows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18"/>
        <w:gridCol w:w="1276"/>
      </w:tblGrid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7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Goods Descrip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7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Quant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Value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7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&lt;&lt;   &gt;&gt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7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&lt;&lt;   &gt;&gt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7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&lt;&lt;   &gt;&gt;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7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7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7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7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7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7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7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otal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7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7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 copy of the original order is enclosed herewith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rPr/>
      </w:pPr>
      <w:r>
        <w:rPr>
          <w:rFonts w:cs="Calibri" w:ascii="Calibri" w:hAnsi="Calibri"/>
          <w:sz w:val="22"/>
          <w:szCs w:val="22"/>
          <w:lang w:val="en-US"/>
        </w:rPr>
        <w:t>These goods have been paid by our check no. &lt;&lt;   &gt;&gt;, dated &lt;&lt;   &gt;&gt; in the amount of &lt;&lt;amount&gt;&gt;.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rPr/>
      </w:pPr>
      <w:r>
        <w:rPr>
          <w:rFonts w:cs="Calibri" w:ascii="Calibri" w:hAnsi="Calibri"/>
          <w:sz w:val="22"/>
          <w:szCs w:val="22"/>
          <w:lang w:val="en-US"/>
        </w:rPr>
        <w:t>In our letter of &lt;&lt;date&gt;&gt;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we demanded the immediate delivery of these goods. To date you have failed to remedy the breach of the agreed terms and conditions of the order.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Accordingly, we hereby give you notice of the cancellation of this order and demand immediate reimbursement of the sum paid.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Thank you for your immediate attention to this matter.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incerely,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spacing w:lineRule="atLeast" w:line="240"/>
        <w:ind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lt;&lt;Name&gt;&gt;</w:t>
      </w:r>
    </w:p>
    <w:p>
      <w:pPr>
        <w:pStyle w:val="Normal"/>
        <w:widowControl w:val="false"/>
        <w:spacing w:lineRule="atLeast" w:line="240"/>
        <w:ind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lt;&lt;Title&gt;&gt;</w:t>
      </w:r>
    </w:p>
    <w:p>
      <w:pPr>
        <w:pStyle w:val="Normal"/>
        <w:widowControl w:val="false"/>
        <w:spacing w:lineRule="atLeast" w:line="240"/>
        <w:ind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lt;&lt;email&gt;&gt;</w:t>
      </w:r>
    </w:p>
    <w:p>
      <w:pPr>
        <w:pStyle w:val="Normal"/>
        <w:widowControl w:val="false"/>
        <w:spacing w:lineRule="atLeast" w:line="240"/>
        <w:ind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lt;&lt;Phone Number&gt;&gt;</w:t>
      </w:r>
    </w:p>
    <w:p>
      <w:pPr>
        <w:pStyle w:val="Normal"/>
        <w:widowControl w:val="false"/>
        <w:spacing w:lineRule="atLeast" w:line="240"/>
        <w:ind w:right="-72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For and on behalf of &lt;&lt;Company Name&gt;&gt;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Supplier Cancellation of Order Lette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.D&amp;C.06.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20:42:00Z</dcterms:created>
  <dc:creator>Dominik</dc:creator>
  <dc:description/>
  <cp:keywords/>
  <dc:language>en-US</dc:language>
  <cp:lastModifiedBy>Dan Driscoll</cp:lastModifiedBy>
  <cp:lastPrinted>2003-11-07T10:10:00Z</cp:lastPrinted>
  <dcterms:modified xsi:type="dcterms:W3CDTF">2019-01-16T20:42:00Z</dcterms:modified>
  <cp:revision>2</cp:revision>
  <dc:subject/>
  <dc:title>Cancellation of Purchase Order post non-delivery</dc:title>
</cp:coreProperties>
</file>