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[Print on Company Letterhead or insert Address]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mpany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Address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Zip Cod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Contact Nam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&lt;Date&gt;&gt;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&lt;&lt;Name of Contact&gt;&gt;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ind w:right="-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ange of Address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from &lt;&lt;Date&gt;&gt; our address will be as follows:-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&lt;&lt;Address&gt;&gt;</w:t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&lt;&lt;Address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&lt;&lt;Zip Cod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ur telephone and fax numbers will be [remain unchanged] as follows:-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ind w:left="567"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:</w:t>
        <w:tab/>
        <w:t>&lt;&lt;   &gt;&gt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ind w:left="567"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x:</w:t>
        <w:tab/>
        <w:t>&lt;&lt;   &gt;&gt;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ind w:left="567"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  <w:tab/>
        <w:t>&lt;&lt;   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are preparing a new internal telephone directory for our customers’ use and this will be sent out as soon as possible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sincerely,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Nam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Titl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email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hone Number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For and on behalf of &lt;&lt;Company Name&gt;&gt;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>Change of Address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720" w:hanging="0"/>
      <w:jc w:val="center"/>
      <w:outlineLvl w:val="0"/>
    </w:pPr>
    <w:rPr>
      <w:rFonts w:ascii="Arial" w:hAnsi="Arial" w:cs="Arial"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utkommentar">
    <w:name w:val="slutkomment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.C&amp;L.02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49:00Z</dcterms:created>
  <dc:creator>Dominik</dc:creator>
  <dc:description/>
  <cp:keywords/>
  <dc:language>en-US</dc:language>
  <cp:lastModifiedBy>Dan Driscoll</cp:lastModifiedBy>
  <cp:lastPrinted>2003-11-07T10:29:00Z</cp:lastPrinted>
  <dcterms:modified xsi:type="dcterms:W3CDTF">2019-01-16T19:49:00Z</dcterms:modified>
  <cp:revision>2</cp:revision>
  <dc:subject/>
  <dc:title>Change of Address</dc:title>
</cp:coreProperties>
</file>