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[Print on Company Letterhead or insert Address]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Company Name&gt;&gt;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Address&gt;&gt;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Address&gt;&gt;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Zip Code&gt;&gt;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Contact Name&gt;&gt;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Date&gt;&gt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&lt;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&lt;Name of Contact&gt;&gt;,</w:t>
      </w:r>
      <w:r>
        <w:rPr>
          <w:rFonts w:cs="Calibri" w:ascii="Calibri" w:hAnsi="Calibri"/>
          <w:sz w:val="22"/>
          <w:szCs w:val="22"/>
        </w:rPr>
        <w:t xml:space="preserve">                     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 Company Name&gt;&gt;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s currently in the process of gathering all of our existing executed contracts and/or agreements with our business partners, to help us fully understand our financial obligations.  At this time, our records do not indicate we have a contract with &lt;&lt; Supplier Name&gt;&gt; so we are sending you this communication to either confirm we have no contract or agreement or, to obtain a copy of the contract/agreement for our record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lease respond within five (5) business days to our request by faxing a copy of the contract or agreement to (Fax Number) or return this communication indicating we have no existing formal contract or agre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f we do not hear from you within the five (5) business days, we will assume we do not have any formal contracts or agreements in pl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 for your assistance in this proces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&lt;&lt;Name&gt;&gt;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&lt;&lt;Title&gt;&gt;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&lt;&lt;email&gt;&gt;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&lt;&lt;Phone Number&gt;&gt;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For and on behalf of &lt;&lt;Company Name&gt;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upplier Contract Verification Lette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49:00Z</dcterms:created>
  <dc:creator>Dan Driscoll</dc:creator>
  <dc:description/>
  <cp:keywords/>
  <dc:language>en-US</dc:language>
  <cp:lastModifiedBy>Dan Driscoll</cp:lastModifiedBy>
  <dcterms:modified xsi:type="dcterms:W3CDTF">2019-01-16T19:49:00Z</dcterms:modified>
  <cp:revision>2</cp:revision>
  <dc:subject/>
  <dc:title>Date</dc:title>
</cp:coreProperties>
</file>