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[Print on Company Letterhead or insert Address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mpany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Zip Cod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ntact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Dat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ear &lt;&lt;Name of Contact&gt;&gt;,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. Invoice Number &lt;&lt;   &gt;&gt;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writing to you to dispute the invoiced cost of &lt;&lt;Amount&gt;&gt; for the above invoice in relation to &lt;&lt;details of product/services&gt;&gt;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original &lt;&lt;quote&gt;&gt; dated &lt;&lt;   &gt;&gt; was for &lt;&lt;amount&gt;&gt;. A copy of the original &lt;&lt;quote&gt;&gt; is enclosed herewith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>Please send a revised invoice reflecting the agreed cost of the &lt;&lt;details of product/services&gt;&gt; and a credit note for the above invoice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Nam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Titl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email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Phone Number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For and on behalf of &lt;&lt;Company Name&gt;&gt;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16"/>
      </w:rPr>
      <w:t>Supplier Disputing Invoice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D&amp;C.04.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30:00Z</dcterms:created>
  <dc:creator>Dominik</dc:creator>
  <dc:description/>
  <cp:keywords/>
  <dc:language>en-US</dc:language>
  <cp:lastModifiedBy>Dan Driscoll</cp:lastModifiedBy>
  <cp:lastPrinted>2003-11-07T10:31:00Z</cp:lastPrinted>
  <dcterms:modified xsi:type="dcterms:W3CDTF">2019-01-16T20:30:00Z</dcterms:modified>
  <cp:revision>2</cp:revision>
  <dc:subject/>
  <dc:title>Letter Disputing Invoice</dc:title>
</cp:coreProperties>
</file>