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[Print on Company Letterhead or insert Address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mpany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Zip Cod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ntact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Dat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&lt;&lt;Name of Contact&gt;&gt;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. &lt;&lt;Name of Agreement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find enclosed two copies signed by us of the agreed contract in respect of the above transaction/service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Kindly sign or arrange for the appropriate signature(s) on both copies and then return one to our offices as soon as possible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ncerely,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Nam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Titl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email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hone Number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or and on behalf of &lt;&lt;Company Name&gt;&gt;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Supplier Enclosing Contracts for Signature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utkommentar">
    <w:name w:val="slutkomment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C&amp;L.02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6:00Z</dcterms:created>
  <dc:creator>Dominik</dc:creator>
  <dc:description/>
  <cp:keywords/>
  <dc:language>en-US</dc:language>
  <cp:lastModifiedBy>Dan Driscoll</cp:lastModifiedBy>
  <cp:lastPrinted>2003-11-07T10:29:00Z</cp:lastPrinted>
  <dcterms:modified xsi:type="dcterms:W3CDTF">2019-01-16T20:06:00Z</dcterms:modified>
  <cp:revision>2</cp:revision>
  <dc:subject/>
  <dc:title>Letter Enclosing Contracts for Signature</dc:title>
</cp:coreProperties>
</file>