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[Print on Company Letterhead or insert Address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mpany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Zip Cod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ntact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Dat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&lt;&lt;Name of Contact&gt;&gt;,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Re: &lt;&lt;details of requirement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let us have your quotation for the supply of the following products/services:-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   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   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   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al requirements: &lt;&lt;   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We would require delivery within &lt;&lt;   &gt;&gt; weeks of date of order. Kindly confirm that this is possible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We look forward to hearing from you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ncerely,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Nam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Titl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email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hone Number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or and on behalf of &lt;&lt;Company Nam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Supplier Request for Quotation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utkommentar">
    <w:name w:val="slutkomment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C&amp;L.02.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4:00Z</dcterms:created>
  <dc:creator>Dominik</dc:creator>
  <dc:description/>
  <cp:keywords/>
  <dc:language>en-US</dc:language>
  <cp:lastModifiedBy>Dan Driscoll</cp:lastModifiedBy>
  <cp:lastPrinted>2003-11-07T10:30:00Z</cp:lastPrinted>
  <dcterms:modified xsi:type="dcterms:W3CDTF">2019-01-16T20:14:00Z</dcterms:modified>
  <cp:revision>2</cp:revision>
  <dc:subject/>
  <dc:title>Request for Quotation</dc:title>
</cp:coreProperties>
</file>