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[Print on Company Letterhead or insert Address]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mpany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Zip Cod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ntact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Dat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ear &lt;&lt;Name of Contact&gt;&gt;</w:t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firstLine="72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e.  </w:t>
        <w:tab/>
        <w:t>&lt;&lt;Name of Agreement&gt;&gt;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Date of Agreement&gt;&gt;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to notify you of our intention to exercise our right to terminate our agreement &lt;&lt; # or Name of Agreement&gt;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 wish to continue your services on a month-to-month basis with all other terms of the agreement intact until otherwise advised by the under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stions concerning the above, please feel free to contact the under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Nam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Titl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>&lt;&lt;email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Phone Number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For and on behalf of &lt;&lt;Company Name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upplier Termination - Month to Month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0:00Z</dcterms:created>
  <dc:creator>Dan Driscoll</dc:creator>
  <dc:description/>
  <cp:keywords/>
  <dc:language>en-US</dc:language>
  <cp:lastModifiedBy>Dan Driscoll</cp:lastModifiedBy>
  <cp:lastPrinted>2008-08-28T10:30:00Z</cp:lastPrinted>
  <dcterms:modified xsi:type="dcterms:W3CDTF">2019-01-16T19:50:00Z</dcterms:modified>
  <cp:revision>2</cp:revision>
  <dc:subject/>
  <dc:title>ABC Dealership</dc:title>
</cp:coreProperties>
</file>